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2075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„SAF TEHNIKA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āru zināšana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2"/>
          <w:szCs w:val="22"/>
        </w:rPr>
        <w:t>Akciju sabiedrības „SAF Tehnika” (Reģ.Nr.40003474109, juridiskā adrese: Ganību dambis 24a, Rīga, LV-1005, Latvija) valde sniedz informāciju par papildinājumiem kārtējās akcionāru sapulces, kas norisināsies 2008.gada 19.novembrī, plkst.11:00 Rīgā, Ganību dambī 24a, darba kārtībā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arba kārtība ar papildinājumiem (8.punkts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Par valdes un padomes ziņojumu apstiprināša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ada pārskata apstiprināšanu un valdes atbrīvošanu no atbildības par 2007/2008 finanšu gad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zījumu izdarīšanu statūto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revīzijas komitejas locekļu ievēlēšanu un atlīdzības noteikšanu tiem;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zaudējumu segšanu no iepriekšējo periodu nesadalītās peļņa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iepriekšējo periodu nesadalītās peļņas daļas atstāšanu kā nesadalīto peļņ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r sabiedrības revidenta iecelšanu un atalgojuma noteikša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rīcību ar valsts noslēpumu saturošu informāci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ldinātie akcionāru sapulcē apspriežamo jautājumu lēmumu projekti atrodami pielikum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3:00Z</dcterms:created>
  <dc:creator>Edgars Strautiņš</dc:creator>
  <dc:description/>
  <cp:keywords/>
  <dc:language>en-US</dc:language>
  <cp:lastModifiedBy>Edgars Strautiņš</cp:lastModifiedBy>
  <dcterms:modified xsi:type="dcterms:W3CDTF">2008-11-04T12:34:00Z</dcterms:modified>
  <cp:revision>1</cp:revision>
  <dc:subject/>
  <dc:title> </dc:title>
</cp:coreProperties>
</file>