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57607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ozījumi Akciju sabiedrības „SAF Tehnika” statū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mendments to the Articles of Association of the Joint Stock Company “SAF Tehnika”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lang w:val="en-US"/>
        </w:rPr>
      </w:pPr>
      <w:r>
        <w:rPr>
          <w:rFonts w:cs="Arial" w:ascii="Arial" w:hAnsi="Arial"/>
          <w:b/>
          <w:sz w:val="36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rīt Akciju sabiedrības „SAF Tehnika” (turpmāk - Sabiedrība) statūtos šādus grozījum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 Izteikt 3.1 punktu šādā redakcij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</w:rPr>
              <w:t>3.1. Sabiedrību pārvalda akcionāru sapulce, padome un valde.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 Izteikt 3.2.c) punktu šādā redakcij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</w:rPr>
              <w:t>padomes locekļu, revidentu, Sabiedrības kontrolieru un likvidatoru ievēlēšanu un atsaukšanu;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Dzēst statūtu 6.sadaļu, attiecīgi pārnumurējot atlikušās sadaļas un punkt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introduce the following amendments to the Articles of Association of the Joint Stock Company “SAF Tehnika” (hereinafter - Compan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 Express Article 3.1 in a following word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1. </w:t>
            </w:r>
            <w:r>
              <w:rPr>
                <w:rFonts w:cs="Arial" w:ascii="Arial" w:hAnsi="Arial"/>
                <w:sz w:val="22"/>
                <w:lang w:val="en-US"/>
              </w:rPr>
              <w:t>The Company shall be administered by the Shareholders Meeting, the Supervisory Council and the Board of Directors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 Express Article 3.2 (c) in a following word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) </w:t>
            </w:r>
            <w:r>
              <w:rPr>
                <w:rFonts w:cs="Arial" w:ascii="Arial" w:hAnsi="Arial"/>
                <w:sz w:val="22"/>
                <w:lang w:val="en-US"/>
              </w:rPr>
              <w:t>the election, recall or removal of members of the Supervisory Council, the auditor and receiver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 Delete section 6 changing the numbers of remaining sections and articles according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Rīgā, 2009.gada 12.novembrī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iga, 12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November 2009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/Normunds Bergs/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>Valdes priekšsēdētājs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>Chairman of the Board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0:00Z</dcterms:created>
  <dc:creator>Edgars Strautiņš</dc:creator>
  <dc:description/>
  <cp:keywords/>
  <dc:language>en-US</dc:language>
  <cp:lastModifiedBy>Edgars Strautiņš</cp:lastModifiedBy>
  <dcterms:modified xsi:type="dcterms:W3CDTF">2009-09-25T12:57:00Z</dcterms:modified>
  <cp:revision>6</cp:revision>
  <dc:subject/>
  <dc:title> </dc:title>
</cp:coreProperties>
</file>