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t Stock Company “SAF Tehnika”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No.40003474109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ibu dambis 24a, Riga. LV1005, Latvia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rpt from the Minutes of the annual Shareholder’s meeting held November 27, 20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re are 15 (fifteen) shareholders of JSC “SAF Tehnika” (hereinafter – company) participating in the shareholders meeting representing 69.10% or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en-US"/>
        </w:rPr>
        <w:t xml:space="preserve"> (two million fifty two thousand six hundred twelve) shares with the right to vote. Share capital represented at the shareholders meeting amounts to EUR </w:t>
      </w:r>
      <w:r>
        <w:rPr>
          <w:rFonts w:cs="Arial" w:ascii="Arial" w:hAnsi="Arial"/>
          <w:sz w:val="22"/>
          <w:szCs w:val="22"/>
          <w:lang w:val="pt-BR"/>
        </w:rPr>
        <w:t>2 920 294</w:t>
      </w:r>
      <w:r>
        <w:rPr>
          <w:rFonts w:cs="Arial" w:ascii="Arial" w:hAnsi="Arial"/>
          <w:sz w:val="22"/>
          <w:szCs w:val="22"/>
          <w:lang w:val="en-US"/>
        </w:rPr>
        <w:t xml:space="preserve"> (two million nine hundred twenty thousand two hundred ninety four euro). One share gives a right to one vote at the shareholders meeting. </w:t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The subscribed and paid-up share capital amounts to EUR 4 226 185 (four million two hundred twenty six thousand one hundred eighty five euro), which consists from 2 970 180 (two million nine hundred seventy thousand one hundred eighty) dematerialized bearer’s shares with the right to vo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76" w:before="0" w:after="6"/>
        <w:ind w:left="240" w:hanging="0"/>
        <w:jc w:val="both"/>
        <w:rPr>
          <w:rFonts w:ascii="Arial" w:hAnsi="Arial" w:cs="Arial"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Approval of the reports of the Board of Directors and the Supervisory Council for financial year 2014/2015.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n-US"/>
        </w:rPr>
        <w:t>Decided:</w:t>
      </w:r>
      <w:r>
        <w:rPr>
          <w:rFonts w:cs="Arial" w:ascii="Arial" w:hAnsi="Arial"/>
          <w:sz w:val="22"/>
          <w:szCs w:val="22"/>
          <w:lang w:val="en-US"/>
        </w:rPr>
        <w:t xml:space="preserve"> Approve the reports of the Board of Directors and the Supervisory Council for financial year 2014/201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ecision adopted by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tes “for” and 0 “against”.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Approval of the annual report for the financial year 2014/2015 and release the Board of Directors from responsibility for financial year 2014/2015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cided:</w:t>
      </w:r>
      <w:r>
        <w:rPr>
          <w:rFonts w:cs="Arial" w:ascii="Arial" w:hAnsi="Arial"/>
          <w:sz w:val="22"/>
          <w:szCs w:val="22"/>
          <w:lang w:val="en-US"/>
        </w:rPr>
        <w:t xml:space="preserve"> Approve the annual report of “SAF Tehnika” JSC and consolidated annual report of “SAF Tehnika” JSC for financial year 2014/2015 and release the Board of Directors from responsibility for financial year 2014/2015.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cision adopted by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tes “for” and 0 “against”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aking a decision regarding distribution of FY 2014/2015 profit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cided:</w:t>
      </w:r>
      <w:r>
        <w:rPr>
          <w:rFonts w:cs="Arial" w:ascii="Arial" w:hAnsi="Arial"/>
          <w:sz w:val="22"/>
          <w:szCs w:val="22"/>
          <w:lang w:val="en-US"/>
        </w:rPr>
        <w:t xml:space="preserve"> Pay dividends in amount of EUR 0.34 (thirty four cents) per share or altogether EUR 1 009 861, 20 (one million nine thousand eight hundred sixty one euro   and   twenty cents), but the remaining profit from financial year 2014/2015 keep as Jsc.”SAF Tehnika”’s retained earnings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ecision adopted by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tes “for” and 0 “against”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cord date is 11th December 2015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ayment date of dividends 18th December, 201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Appointment of the auditor for the financial year 2015/2016 and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determination of reward for the auditor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cided:</w:t>
      </w:r>
      <w:r>
        <w:rPr>
          <w:rFonts w:cs="Arial" w:ascii="Arial" w:hAnsi="Arial"/>
          <w:sz w:val="22"/>
          <w:szCs w:val="22"/>
          <w:lang w:val="en-US"/>
        </w:rPr>
        <w:t xml:space="preserve"> Appoint “Potapoviča un Andersone” SIA as the auditor of the “SAF Tehnika” JSC for the financial year 2015/2016 and determine the maximum remuneration for the auditor of the Annual Reports for the financial year 2015/2016 in the amount of EUR 9’000 (nine thousand euro ), not including taxes provided by the legislative acts. Authorize the Board to sign the contract with the elected audito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ecision adopted by </w:t>
      </w:r>
      <w:r>
        <w:rPr>
          <w:rFonts w:cs="Arial" w:ascii="Arial" w:hAnsi="Arial"/>
          <w:sz w:val="22"/>
          <w:szCs w:val="22"/>
          <w:lang w:val="lv-LV"/>
        </w:rPr>
        <w:t xml:space="preserve">2 023 712 </w:t>
      </w:r>
      <w:r>
        <w:rPr>
          <w:rFonts w:cs="Arial" w:ascii="Arial" w:hAnsi="Arial"/>
          <w:sz w:val="22"/>
          <w:szCs w:val="22"/>
          <w:lang w:val="en-US"/>
        </w:rPr>
        <w:t xml:space="preserve">votes “for” and </w:t>
      </w:r>
      <w:r>
        <w:rPr>
          <w:rFonts w:cs="Arial" w:ascii="Arial" w:hAnsi="Arial"/>
          <w:sz w:val="22"/>
          <w:szCs w:val="22"/>
          <w:lang w:val="lv-LV"/>
        </w:rPr>
        <w:t xml:space="preserve">28 900 </w:t>
      </w:r>
      <w:r>
        <w:rPr>
          <w:rFonts w:cs="Arial" w:ascii="Arial" w:hAnsi="Arial"/>
          <w:sz w:val="22"/>
          <w:szCs w:val="22"/>
          <w:lang w:val="en-US"/>
        </w:rPr>
        <w:t>“against”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lection of the Members of the Supervisory Council.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cided:</w:t>
      </w:r>
      <w:r>
        <w:rPr>
          <w:rFonts w:cs="Arial" w:ascii="Arial" w:hAnsi="Arial"/>
          <w:sz w:val="22"/>
          <w:szCs w:val="22"/>
          <w:lang w:val="en-US"/>
        </w:rPr>
        <w:t xml:space="preserve"> As of November 27, 2015 to recall from the position of member of the Supervisory Council - Vents Lacars, Juris Ziema, Andrejs Grisans, Ivars Senbergs, Aivis Olsteins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cision adopted by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tes “for” and 0 “against”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Authorization of the Supervisory Council to perform tasks of Revision Committee.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cided</w:t>
      </w:r>
      <w:r>
        <w:rPr>
          <w:rFonts w:cs="Arial" w:ascii="Arial" w:hAnsi="Arial"/>
          <w:bCs/>
          <w:sz w:val="22"/>
          <w:szCs w:val="22"/>
          <w:lang w:val="en-US"/>
        </w:rPr>
        <w:t>: Authorize the Supervisory Council to perform the tasks of Revision Committee prescribed in legislation.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Decision adopted by </w:t>
      </w:r>
      <w:r>
        <w:rPr>
          <w:rFonts w:cs="Arial" w:ascii="Arial" w:hAnsi="Arial"/>
          <w:sz w:val="22"/>
          <w:szCs w:val="22"/>
          <w:lang w:val="pt-BR"/>
        </w:rPr>
        <w:t>2 052 612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tes “for” and 0 “against”.</w:t>
      </w:r>
    </w:p>
    <w:p>
      <w:pPr>
        <w:pStyle w:val="Normal"/>
        <w:spacing w:lineRule="auto" w:line="276"/>
        <w:ind w:first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-5" w:hanging="0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Zane Jozepa</w:t>
      </w:r>
    </w:p>
    <w:p>
      <w:pPr>
        <w:pStyle w:val="Normal"/>
        <w:spacing w:lineRule="auto" w:line="276"/>
        <w:ind w:left="-5" w:hanging="0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 xml:space="preserve">CFO, Member of the Board   </w:t>
      </w:r>
    </w:p>
    <w:p>
      <w:pPr>
        <w:pStyle w:val="Normal"/>
        <w:spacing w:lineRule="auto" w:line="276"/>
        <w:ind w:left="-5" w:hanging="0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 xml:space="preserve">+371 67 046 840   </w:t>
      </w:r>
    </w:p>
    <w:p>
      <w:pPr>
        <w:pStyle w:val="Normal"/>
        <w:spacing w:lineRule="auto" w:line="276"/>
        <w:ind w:left="-5" w:hanging="0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 xml:space="preserve">Zane.Jozepa@saftehnika.com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firstLine="240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7" w:before="0" w:after="6"/>
      <w:ind w:left="720" w:hanging="10"/>
      <w:contextualSpacing/>
      <w:jc w:val="both"/>
    </w:pPr>
    <w:rPr>
      <w:color w:val="000000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5:00Z</dcterms:created>
  <dc:creator>Aira Loite</dc:creator>
  <dc:description/>
  <cp:keywords/>
  <dc:language>en-US</dc:language>
  <cp:lastModifiedBy>Daina Cibuļska</cp:lastModifiedBy>
  <cp:lastPrinted>2014-01-14T15:59:00Z</cp:lastPrinted>
  <dcterms:modified xsi:type="dcterms:W3CDTF">2015-12-08T12:48:00Z</dcterms:modified>
  <cp:revision>9</cp:revision>
  <dc:subject/>
  <dc:title>Joint Stock Company “SAF Tehnika”</dc:title>
</cp:coreProperties>
</file>